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/>
      </w:pPr>
      <w:r>
        <w:rPr/>
        <w:t>NOSA SEÑORA DA FONTE</w:t>
      </w:r>
    </w:p>
    <w:p>
      <w:pPr>
        <w:pStyle w:val="Normal"/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</w:r>
    </w:p>
    <w:p>
      <w:pPr>
        <w:pStyle w:val="Heading2"/>
        <w:spacing w:before="100" w:after="100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A FRANQUEIRA</w:t>
      </w:r>
    </w:p>
    <w:p>
      <w:pPr>
        <w:pStyle w:val="Normal"/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</w:r>
    </w:p>
    <w:p>
      <w:pPr>
        <w:pStyle w:val="Normal"/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32"/>
        </w:rPr>
      </w:pPr>
      <w:r>
        <w:rPr>
          <w:rFonts w:eastAsia="Batang;바탕" w:cs="Batang;바탕" w:ascii="Batang;바탕" w:hAnsi="Batang;바탕"/>
          <w:b/>
          <w:bCs/>
          <w:sz w:val="32"/>
        </w:rPr>
        <w:t>novena</w:t>
      </w:r>
    </w:p>
    <w:p>
      <w:pPr>
        <w:pStyle w:val="Normal"/>
        <w:spacing w:before="100" w:after="100"/>
        <w:jc w:val="both"/>
        <w:rPr>
          <w:rFonts w:ascii="Batang;바탕" w:hAnsi="Batang;바탕" w:eastAsia="Batang;바탕" w:cs="Batang;바탕"/>
          <w:b/>
          <w:b/>
          <w:bCs/>
          <w:sz w:val="32"/>
        </w:rPr>
      </w:pPr>
      <w:r>
        <w:rPr>
          <w:rFonts w:eastAsia="Batang;바탕" w:cs="Batang;바탕" w:ascii="Batang;바탕" w:hAnsi="Batang;바탕"/>
          <w:b/>
          <w:bCs/>
          <w:sz w:val="32"/>
        </w:rPr>
      </w:r>
    </w:p>
    <w:p>
      <w:pPr>
        <w:pStyle w:val="Heading3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ORACIÓN PARA TÓDOLOS DÍAS</w:t>
      </w:r>
    </w:p>
    <w:p>
      <w:pPr>
        <w:pStyle w:val="Normal"/>
        <w:spacing w:before="100" w:after="100"/>
        <w:jc w:val="both"/>
        <w:rPr>
          <w:rFonts w:ascii="Batang;바탕" w:hAnsi="Batang;바탕" w:eastAsia="Batang;바탕" w:cs="Batang;바탕"/>
          <w:sz w:val="36"/>
        </w:rPr>
      </w:pPr>
      <w:r>
        <w:rPr>
          <w:rFonts w:eastAsia="Batang;바탕" w:cs="Batang;바탕" w:ascii="Batang;바탕" w:hAnsi="Batang;바탕"/>
          <w:sz w:val="36"/>
        </w:rPr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naventurada Nai de Deus, venerada coa  secular advocación de Nosa Señora da Fonte de A Franqueira: queremos manifestarche con toda confianza os desexos do noso corazón. A Ti acudimos, Nai boa, sabendo que escoitas as oracións dos teus fillos.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túa imaxe de pedra lémbranos a fortaleza da túa fe, a seguridade da túa esperanza, a constancia do teu amor. Ver a Xesús no teu colo, tráenos á memoria que a túa vida estivo ó seu servicio. Fai que a Palabra do Evanxeo resoe sempre no noso interior para que saibamos recoñecer o paso de Deus pola nosa vida.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¡Naiciña! Sentímonos necesitados e renovamos diante de ti a nosa confianza. Axúdanos sobre todo a descubrir o que nos pide Deus noso Pai. Queremos, coma ti, ser felices cumprindo a súa vontade, animados polo  Espíritu Santo que nos fai recoñecer a Xesús como Salvador de todos. A El a gloria por séculos de séculos. 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mén.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Sangra2detindependiente"/>
        <w:widowControl w:val="false"/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u w:val="single"/>
        </w:rPr>
        <w:t>Día 1º: “Cúmprase en min conforme á túa vontade”</w:t>
      </w:r>
    </w:p>
    <w:p>
      <w:pPr>
        <w:pStyle w:val="Sangra2detindependiente"/>
        <w:widowControl w:val="false"/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(Intención: As Vocacións)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ración para tódolos días </w:t>
      </w:r>
    </w:p>
    <w:p>
      <w:pPr>
        <w:pStyle w:val="Normal"/>
        <w:spacing w:before="100" w:after="100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luz da Palabra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Ós seis meses, Deus mandou ó anxo Gabriel a unha vila chamada Nazaret, onda unha mociña chamada María. 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anxo díxolle: 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- Alégrate, chea de gracia, o Señor está contigo. Vas concebir no teu ventre e darás a luz un fillo... O Espírito Santo baixará sobre ti e o poder do altísimo cubrirate coa súa sombra; por iso o que vai nacer de ti será santo e chamarase Fillo de Deus... 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ría contestou: 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Velaquí a escrava do Señor: cúmprase en min o que dixeches.</w:t>
      </w:r>
    </w:p>
    <w:p>
      <w:pPr>
        <w:pStyle w:val="Normal"/>
        <w:widowControl w:val="false"/>
        <w:spacing w:before="100" w:after="100"/>
        <w:jc w:val="right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(Do evanxeo segundo s. Lucas)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flexió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us vén á nosa vida para enchela de luz, de ánimo, de ilusión... de Espírito San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coitar a chamada de Deus e acoller a súa Palabra, fai que o seu proxecto de amor se faga realidade en nó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aría é para a Igrexa modelo de escoita e de resposta á vocación do Señor. Cada un de nós pode dar unha resposta positiva ó amor de Deus que nos chama e nos invita a vivir conforme á súa Palabra como sacerdote, relixioso/a, casado/a, pai, nai, fillo/a..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ces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Imitando a confianza de María ó plan de Deus na súa vida, presentamos as nosas pregarias dicindo: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FÁGASE A TÚA VONTADE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Ti, que escolleches a María como Nai do Señor, acompaña ós que buscan a túa chamada na vida. Oremos.</w:t>
      </w:r>
    </w:p>
    <w:p>
      <w:pPr>
        <w:pStyle w:val="Normal"/>
        <w:widowControl w:val="false"/>
        <w:spacing w:before="100" w:after="100"/>
        <w:ind w:left="142" w:hanging="142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Polos seminaristas da nosa Diócese, para que vivan con entusiasmo e sen medos a vocación sacerdotal e as esixencias do Evanxeo. Oremos.</w:t>
      </w:r>
    </w:p>
    <w:p>
      <w:pPr>
        <w:pStyle w:val="Normal"/>
        <w:widowControl w:val="false"/>
        <w:spacing w:before="100" w:after="100"/>
        <w:ind w:left="142" w:hanging="142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Ti, que chamaches a María na oración e na sinxeleza; ilumina co teu Espírito a todos os que se consagraron a ti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Polos que dedican a súa vida ós pobres, ós anciáns, ós enfermos e á educación dos cativos; para que o seu servicio e entrega manifesten o amor de Deus. Oremos.</w:t>
      </w:r>
    </w:p>
    <w:p>
      <w:pPr>
        <w:pStyle w:val="Normal"/>
        <w:widowControl w:val="false"/>
        <w:spacing w:before="100" w:after="100"/>
        <w:ind w:left="142" w:hanging="142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Ti, que te fixaches na humildade de María; enriquece os nosos xoves coa túa Palabra e que sexan pregoeiros da Boa Nova. Oremos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Batang;바탕" w:cs="Batang;바탕" w:ascii="Batang;바탕" w:hAnsi="Batang;바탕"/>
        </w:rPr>
        <w:t xml:space="preserve">- ...   ...   ... </w:t>
      </w:r>
      <w:r>
        <w:rPr>
          <w:rFonts w:eastAsia="Batang;바탕" w:cs="Batang;바탕" w:ascii="Batang;바탕" w:hAnsi="Batang;바탕"/>
          <w:sz w:val="20"/>
        </w:rPr>
        <w:t>(intencións particulares)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Unidos na oración de Xesús rezamos: Noso Pai..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</w:t>
      </w:r>
    </w:p>
    <w:p>
      <w:pPr>
        <w:pStyle w:val="Textoindependiente3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ñor, Noso Pai, que segundo anunciaches por medio do Anxo, quixeches que o teu Fillo encarnara no seo de María, a Virxe. Escoita as nosas súplicas e, así como ela aceptou a misión que lle encomendabas, fai que tamén nós saibamos descubrir os teus plans sobre a nosa vida e nos comprometamos a ser fieis á vocación a que nos chamas. Por Cristo, noso Señor. Amén.</w:t>
      </w:r>
    </w:p>
    <w:p>
      <w:pPr>
        <w:pStyle w:val="Footer"/>
        <w:widowControl w:val="false"/>
        <w:tabs>
          <w:tab w:val="clear" w:pos="4252"/>
          <w:tab w:val="clear" w:pos="8504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[ </w:t>
      </w:r>
      <w:r>
        <w:rPr>
          <w:rFonts w:eastAsia="Batang;바탕" w:cs="Batang;바탕" w:ascii="Batang;바탕" w:hAnsi="Batang;바탕"/>
          <w:sz w:val="24"/>
        </w:rPr>
        <w:t>Invocación ou un canto apropiado</w:t>
      </w:r>
    </w:p>
    <w:p>
      <w:pPr>
        <w:pStyle w:val="Footer"/>
        <w:widowControl w:val="false"/>
        <w:tabs>
          <w:tab w:val="clear" w:pos="4252"/>
          <w:tab w:val="clear" w:pos="8504"/>
        </w:tabs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i do Redentor, Virxe fecunda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ta do ceo sempre aberta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trela do mar,</w:t>
      </w:r>
    </w:p>
    <w:p>
      <w:pPr>
        <w:pStyle w:val="Normal"/>
        <w:widowControl w:val="false"/>
        <w:spacing w:before="100" w:after="100"/>
        <w:ind w:firstLine="425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en librar o pobo que tropeza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quere levantarse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nte a admiración de ceo e terra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eraches o teu santo Creador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permaneces sempre virxe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cibe o saúdo do anxo Gabriel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ten piedade de nós, pecadores. </w:t>
      </w:r>
      <w:r>
        <w:rPr>
          <w:rFonts w:eastAsia="Batang;바탕" w:cs="Batang;바탕" w:ascii="Batang;바탕" w:hAnsi="Batang;바탕"/>
          <w:b/>
          <w:sz w:val="28"/>
        </w:rPr>
        <w:t>]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8"/>
        <w:spacing w:before="100" w:after="100"/>
        <w:rPr/>
      </w:pPr>
      <w:r>
        <w:rPr/>
        <w:t>Día 2º: “Ditosa ti por teres crido”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(Intención: A Unidade)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ración para tódolos días </w:t>
      </w:r>
    </w:p>
    <w:p>
      <w:pPr>
        <w:pStyle w:val="Normal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luz da Palabra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queles días saíu María con moita présa camiño da montaña, a unha vila de Xudá. Entrou na casa de Zacarías e saudou a Isabel. E en oíndo Isabel o saúdo de María, o neno brincoulle no ventre. Entón, chea do Espírito Santo, exclamou Isabel: 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Bendita ti entre as mulleres e bendito o froito do teu ventre... ¡Ditosa ti que criches que se cumpriría canto che anunciaron de parte do Señor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(Do Evanxeo segundo S. Lucas)</w:t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flexió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 vemos o mundo cos ollos de Deus sairemos, como María, ó encontro dos demais en actitude de servicio, ofrecéndonos gratuitame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É posible saudarse uns ós outros, desexarse e darse a paz, estreitar os lazos de unió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oán salta xubiloso no ventre de Isabel. María canta louvanzas a Deus. Crer na Palabra do Señor produce gozo, é cimento da casa á que todos estamos invitados para vivir unidos coma irmáns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ces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  <w:sz w:val="22"/>
        </w:rPr>
      </w:pPr>
      <w:r>
        <w:rPr>
          <w:rFonts w:eastAsia="Batang;바탕" w:cs="Batang;바탕" w:ascii="Batang;바탕" w:hAnsi="Batang;바탕"/>
          <w:i/>
          <w:sz w:val="22"/>
        </w:rPr>
        <w:t>Deixándonos guiar polo Espírito que animou a María a vivir na fe e na disponibilidade, presentámo-la nosa oración dicindo: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ÚNENOS, SEÑOR, NA FE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que viviu na fe e na confianza, pidamos que a nosa Igrexa sexa signo da luz de Deus diante do mundo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que nos da a Cristo, pidámo-la unidade de tódolos cristiáns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constructora de fraternidade desde o servicio, pidámo-la paz e o bo entendemento entre tódolos pobos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que descubriu a verdade que procede de Deus, pidámo-la conversión dos nosos corazóns para rematar cos odios, as discordias e os enfrontamentos. Oremos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Batang;바탕" w:cs="Batang;바탕" w:ascii="Batang;바탕" w:hAnsi="Batang;바탕"/>
        </w:rPr>
        <w:t xml:space="preserve">- ...   ...   ... </w:t>
      </w:r>
      <w:r>
        <w:rPr>
          <w:rFonts w:eastAsia="Batang;바탕" w:cs="Batang;바탕" w:ascii="Batang;바탕" w:hAnsi="Batang;바탕"/>
          <w:sz w:val="20"/>
        </w:rPr>
        <w:t>(intencións particulares)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Unidos na oración de Xesús rezamos: Noso Pai...</w:t>
      </w:r>
    </w:p>
    <w:p>
      <w:pPr>
        <w:pStyle w:val="Footer"/>
        <w:widowControl w:val="false"/>
        <w:tabs>
          <w:tab w:val="clear" w:pos="4252"/>
          <w:tab w:val="clear" w:pos="8504"/>
        </w:tabs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</w:t>
      </w:r>
    </w:p>
    <w:p>
      <w:pPr>
        <w:pStyle w:val="Textoindependiente3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ñor, Salvador dos homes, que por medio da Virxe María, leváche-la salvación e o gozo á casa de Zacarías e Isabel. Concédenos ser dóciles ó Espíritu Santo para levar a Cristo ós irmáns, logrando así o desexo do mesmo Xesús: que todos sexamos un, formando un só pobo que co seu vivir te alabe a Ti, Pai de tódolos homes. Por Cristo, noso Señor. Amén.</w:t>
      </w:r>
    </w:p>
    <w:p>
      <w:pPr>
        <w:pStyle w:val="Textoindependiente3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[ </w:t>
      </w:r>
      <w:r>
        <w:rPr>
          <w:rFonts w:eastAsia="Batang;바탕" w:cs="Batang;바탕" w:ascii="Batang;바탕" w:hAnsi="Batang;바탕"/>
          <w:sz w:val="24"/>
        </w:rPr>
        <w:t>Invocación ou un canto apropiado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ó saudar á súa curmá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oán no seo saltou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Xesús xa tiña présa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 empeza-la salvación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sde entón, quen te mira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nte o corazón saltar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gue salvando, Señora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quen te logre encontrar.</w:t>
      </w:r>
      <w:r>
        <w:rPr>
          <w:rFonts w:eastAsia="Batang;바탕" w:cs="Batang;바탕" w:ascii="Batang;바탕" w:hAnsi="Batang;바탕"/>
          <w:b/>
          <w:sz w:val="28"/>
        </w:rPr>
        <w:t>]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8"/>
        <w:spacing w:before="100" w:after="100"/>
        <w:rPr/>
      </w:pPr>
      <w:r>
        <w:rPr/>
        <w:t>Día 3º: “Déusenos un Neno”</w:t>
      </w:r>
    </w:p>
    <w:p>
      <w:pPr>
        <w:pStyle w:val="Normal"/>
        <w:spacing w:before="100" w:after="10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(Intención: Os Nenos)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ración para tódolos días </w:t>
      </w:r>
    </w:p>
    <w:p>
      <w:pPr>
        <w:pStyle w:val="Normal"/>
        <w:spacing w:before="100" w:after="10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luz da Palabra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anxo díxolles: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Non vos asustedes, que vos veño anunciar unha boa nova: vai haber unha gran alegría para todo o pobo. Hoxe naceuvos un Salvador, o Mesías, Señor. Este é o sinal: atoparedes unha criatura…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 pastores comentaban entre eles: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Vaiamos a Belén.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oron ás carreiras e atoparon a María e mais a Xosé e á criatura.</w:t>
      </w:r>
    </w:p>
    <w:p>
      <w:pPr>
        <w:pStyle w:val="Normal"/>
        <w:widowControl w:val="false"/>
        <w:spacing w:before="100" w:after="100"/>
        <w:jc w:val="right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(do Evanxeo segundo S. Lucas)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flexió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grandeza de Deus faise visible nun neno recén nacido, no choro da vid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toparse con María na nosa vida de fe é o sinal de estar a un paso de Xesús, Misterio de Deus feito hom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 nenos descubren a Boa Nova de Deus a través da vida das persoas que estamos ó seu lado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ces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  <w:sz w:val="22"/>
        </w:rPr>
      </w:pPr>
      <w:r>
        <w:rPr>
          <w:rFonts w:eastAsia="Batang;바탕" w:cs="Batang;바탕" w:ascii="Batang;바탕" w:hAnsi="Batang;바탕"/>
          <w:i/>
          <w:sz w:val="22"/>
        </w:rPr>
        <w:t>Polo misterio do nacemento de Cristo, nacemos nós a unha vida nova en esperanza; por iso na alegría de María oremos dicindo: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DESDE A NOSA PEQUENEZ, ESCÓITANOS SEÑOR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la Igrexa, que imitando a María como nai, leve a todo o mundo a Salvación que ven de Deus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los gobernantes dos pobos para que garanticen un futuro en esperanza traballando por un mundo onde se ame e respecte a vida. Oremos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las nais e pais de familia  para que, con María, se manteñan en contínua acción de gracias polo don dos seus fillos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los nenos, imaxe de Deus que se fai débil e pequeno coma nós, para que sexan agarimados e acompañados no amor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los mestres e educadores para que iluminen coa luz do Evanxeo e das súas vidas o camiño dos nenos e dos xoves. Oremos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Batang;바탕" w:cs="Batang;바탕" w:ascii="Batang;바탕" w:hAnsi="Batang;바탕"/>
        </w:rPr>
        <w:t xml:space="preserve">- ...   ...   ... </w:t>
      </w:r>
      <w:r>
        <w:rPr>
          <w:rFonts w:eastAsia="Batang;바탕" w:cs="Batang;바탕" w:ascii="Batang;바탕" w:hAnsi="Batang;바탕"/>
          <w:sz w:val="20"/>
        </w:rPr>
        <w:t>(intencións particulares)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Unidos na oración de Xesús rezamos: Noso Pai...</w:t>
      </w:r>
    </w:p>
    <w:p>
      <w:pPr>
        <w:pStyle w:val="Footer"/>
        <w:tabs>
          <w:tab w:val="clear" w:pos="4252"/>
          <w:tab w:val="clear" w:pos="8504"/>
        </w:tabs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</w:t>
      </w:r>
    </w:p>
    <w:p>
      <w:pPr>
        <w:pStyle w:val="Textoindependiente3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ñor, autor de toda vida, que quixeches que o teu Fillo nacera dunha muller; ó contemplar a súa debilidade no berce de Belén, pedímosche por tódolos nosos nenos: fai que sintan o amor e a tenrura da Nai do teu Fillo, e baixo a súa protección descubran a amistade de Xesús e medren en sabedoría e gracia. Por Cristo, noso Señor. Amén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[ </w:t>
      </w:r>
      <w:r>
        <w:rPr>
          <w:rFonts w:eastAsia="Batang;바탕" w:cs="Batang;바탕" w:ascii="Batang;바탕" w:hAnsi="Batang;바탕"/>
          <w:sz w:val="24"/>
        </w:rPr>
        <w:t>Invocación ou un canto apropiado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lve, luceiro que o Sol nos anuncia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lve, regazo do Deus que encarna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lve, por ti renóvase a creación enteira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lve, por ti o Creador nace neno. </w:t>
      </w:r>
      <w:r>
        <w:rPr>
          <w:rFonts w:eastAsia="Batang;바탕" w:cs="Batang;바탕" w:ascii="Batang;바탕" w:hAnsi="Batang;바탕"/>
          <w:b/>
          <w:sz w:val="28"/>
        </w:rPr>
        <w:t>]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Footer"/>
        <w:widowControl w:val="false"/>
        <w:tabs>
          <w:tab w:val="clear" w:pos="4252"/>
          <w:tab w:val="clear" w:pos="8504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Footer"/>
        <w:widowControl w:val="false"/>
        <w:tabs>
          <w:tab w:val="clear" w:pos="4252"/>
          <w:tab w:val="clear" w:pos="8504"/>
        </w:tabs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u w:val="single"/>
        </w:rPr>
        <w:t>Día 4º: “Agora, Señor, os meus ollos viron a Luz”</w:t>
      </w:r>
    </w:p>
    <w:p>
      <w:pPr>
        <w:pStyle w:val="Footer"/>
        <w:widowControl w:val="false"/>
        <w:tabs>
          <w:tab w:val="clear" w:pos="4252"/>
          <w:tab w:val="clear" w:pos="8504"/>
        </w:tabs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(Intención: Os Anciáns)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b/>
          <w:b/>
          <w:bCs/>
          <w:sz w:val="32"/>
        </w:rPr>
      </w:pPr>
      <w:r>
        <w:rPr>
          <w:rFonts w:eastAsia="Batang;바탕" w:cs="Batang;바탕" w:ascii="Batang;바탕" w:hAnsi="Batang;바탕"/>
          <w:b/>
          <w:bCs/>
          <w:sz w:val="32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ración para tódolos días </w:t>
      </w:r>
    </w:p>
    <w:p>
      <w:pPr>
        <w:pStyle w:val="Normal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luz da Palabra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cando chegou o tempo da purificación, conforme a Lei de Moisés, levaron o neno a Xerusalén, para llo presentaren ó Señor… Un home xusto e piadoso, chamado Simeón, agardaba a restauración de Israel. O Espírito Santo, que estaba con el, tíñalle prometido que non había morrer sen ve-lo Unxido do Señor.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vido polo Espírito, foi ó templo, e cando entraban os pais do neno Xesús, colleuno nos brazos e louvou a Deus dicindo: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Agora, Señor, podes despedir en paz ó teu servo, porque xa os meus ollos viron o teu Salvador, luz das nacións, gloria de Israel.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abía tamén unha profetisa moi vella chamada Ana, que non se apartaba do templo nin de noite nin de día. Presentándose naquel intre, glorificaba a Deus e falaba do neno a tódolos que esperaban a redención de Xerusalén.</w:t>
      </w:r>
    </w:p>
    <w:p>
      <w:pPr>
        <w:pStyle w:val="Normal"/>
        <w:widowControl w:val="false"/>
        <w:spacing w:before="100" w:after="100"/>
        <w:jc w:val="right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(do Evanxeo segundo S. Lucas)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flexió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 o Espírito alenta a nosa vida, descubriremos a presencia do Señor no noso mund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ndo sentimos o peso dos anos e a luz dos nosos ollos se vai apagando, Deus sorpréndenos cunha invitación á esperanza e a unha vida en plenitud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nosa fe en Deus é a maior riqueza e a mellor herencia que podemos deixar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ces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No Espírito que habita en nós e que nos guía na vida, presentámo-la nosa oración dicindo: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DÁNO-LA TÚA LUZ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humilde escraviña do Señor, pidamos pola Igrexa para que se presente diante do mundo coa luz da Palabra e da caridade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que presentando ó seu Fillo ilumina a esperanza do vello Simeón, pidamos polos anciáns para que vivan na ledicia da vida cumprida en plenitude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Templo do Espírito Santo, pidamos polos avós e as avoas para que sexan transmisores da fe como a mellor herdanza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a pobre escollida por Deus, pidamos polos maiores que viven en soedade para que sexan acompañados e acollidos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orante diante do Pai, pidamos por todos nós para que cun corazón novo e un espírito renovado deamos continuas gracias a Deus. Oremos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Batang;바탕" w:cs="Batang;바탕" w:ascii="Batang;바탕" w:hAnsi="Batang;바탕"/>
        </w:rPr>
        <w:t xml:space="preserve">- ...   ...   ... </w:t>
      </w:r>
      <w:r>
        <w:rPr>
          <w:rFonts w:eastAsia="Batang;바탕" w:cs="Batang;바탕" w:ascii="Batang;바탕" w:hAnsi="Batang;바탕"/>
          <w:sz w:val="20"/>
        </w:rPr>
        <w:t>(intencións particulares)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Unidos na oración de Xesús rezamos: Noso Pai..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</w:t>
      </w:r>
    </w:p>
    <w:p>
      <w:pPr>
        <w:pStyle w:val="Textoindependiente3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ñor do tempo e dos anos: os anciáns Simeón e Ana saíron gozosos a recibir o teu Fillo na súa presentación no Templo. Concédenos recoñecer a Xesús como a luz das nosas vidas, e ós que están cansos polo peso dos seus anos, a dita de sentir sempre, como María, que as súas vidas poden ser un bo testemuño de fe no Reino de Deus que se acerca e está presente no teu Fillo Xesucristo. El que vive e reina por sempre eternamente. Amén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Heading6"/>
        <w:keepNext w:val="false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[ </w:t>
      </w:r>
      <w:r>
        <w:rPr>
          <w:rFonts w:eastAsia="Batang;바탕" w:cs="Batang;바탕" w:ascii="Batang;바탕" w:hAnsi="Batang;바탕"/>
          <w:sz w:val="24"/>
        </w:rPr>
        <w:t>Invocación ou un canto apropiado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¿A quén sostés nas túas mans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nos, ancián Simeón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que te sentes tan alegre?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que xa vin o Salvador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te neno será bandeira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signo de contradicción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a súa morte, traerá a vida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la cruz, a resurrección. </w:t>
      </w:r>
      <w:r>
        <w:rPr>
          <w:rFonts w:eastAsia="Batang;바탕" w:cs="Batang;바탕" w:ascii="Batang;바탕" w:hAnsi="Batang;바탕"/>
          <w:b/>
          <w:sz w:val="28"/>
        </w:rPr>
        <w:t>]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8"/>
        <w:spacing w:before="100" w:after="100"/>
        <w:rPr/>
      </w:pPr>
      <w:r>
        <w:rPr/>
        <w:t>Día 5º:  “María gardaba todas estas cousas no seu corazón”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(Intención: A Parroquia- comunidade)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ración para tódolos días </w:t>
      </w:r>
    </w:p>
    <w:p>
      <w:pPr>
        <w:pStyle w:val="Normal"/>
        <w:spacing w:before="100" w:after="10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luz da Palabra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ndo o neno tivo doce anos, subiron á festa. Pasados aqueles días, o neno Xesús quedou en Xerusalén, sen que os seus pais se decatasen… Ó cabo de tres días, atopárono no templo, sentado no medio dos doutores e dialogando con eles. A súa nai díxolle: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Mira que o teu pai e mais eu andamos cheos de angustia en busca túa.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l respondeu: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¿Seica non sabiades que eu teño que ocuparme das cousas do meu Pai?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aixou con eles a Nazaret, e vivía baixo a súa autoridade. María gardaba todas estas cousas no seu corazón.</w:t>
      </w:r>
    </w:p>
    <w:p>
      <w:pPr>
        <w:pStyle w:val="Normal"/>
        <w:widowControl w:val="false"/>
        <w:spacing w:before="100" w:after="100"/>
        <w:jc w:val="right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(do Evanxeo segundo S. Lucas)</w:t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flexió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esús non se perdeu. Quedouse no templo como na súa casa. Ocuparse das cousas de Deus Pai é ampliar a propia casa e famil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 corazón da nosa vida comunitaria necesitamos a Palabra do Señ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centro das nosas celebracións é o Señor, o seu misterio pascual que festexamos na Eucaristía de cada domingo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ces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Batang;바탕" w:cs="Batang;바탕" w:ascii="Batang;바탕" w:hAnsi="Batang;바탕"/>
          <w:i/>
        </w:rPr>
        <w:t xml:space="preserve">A casa de Nazaret é o lugar da escoita e da acollida. Participando da vida da comunidade cristiá poñémo-las nosas necesidades diante do Pai coa confianza de María. Oremos dicindo: </w:t>
      </w:r>
      <w:r>
        <w:rPr>
          <w:rFonts w:eastAsia="Batang;바탕" w:cs="Batang;바탕" w:ascii="Batang;바탕" w:hAnsi="Batang;바탕"/>
          <w:sz w:val="20"/>
        </w:rPr>
        <w:t>GÁRDANOS NO TEU AMOR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las comunidades parroquiais, que á imaxe do fogar de Nazaret, sexan transmisoras do Evanxeo desde a vida. Oremos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los sacerdotes, para que imitando a Cristo Bo Pastor, vivan na disponibilidade e na entrega por todos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r todos aqueles que teñen responsabilidades nas parroquias, para que,  desde o servicio, sexan portadores da presencia e da acción de Cristo entre nós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los catequistas e os educadores na fe, para que vivan con ledicia a súa misión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r todos nós, membros da Igrexa polo bautismo, para que camiñemos na vida fortalecidos pola nosa fe en Cristo e  postos os ollos en María nai da Igrexa. Oremos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Batang;바탕" w:cs="Batang;바탕" w:ascii="Batang;바탕" w:hAnsi="Batang;바탕"/>
        </w:rPr>
        <w:t xml:space="preserve">- ...   ...   ... </w:t>
      </w:r>
      <w:r>
        <w:rPr>
          <w:rFonts w:eastAsia="Batang;바탕" w:cs="Batang;바탕" w:ascii="Batang;바탕" w:hAnsi="Batang;바탕"/>
          <w:sz w:val="20"/>
        </w:rPr>
        <w:t>(intencións particulares)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Unidos na oración de Xesús rezamos: Noso Pai..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  <w:sz w:val="26"/>
        </w:rPr>
      </w:pPr>
      <w:r>
        <w:rPr>
          <w:rFonts w:eastAsia="Batang;바탕" w:cs="Batang;바탕" w:ascii="Batang;바탕" w:hAnsi="Batang;바탕"/>
          <w:i/>
          <w:sz w:val="26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</w:t>
      </w:r>
    </w:p>
    <w:p>
      <w:pPr>
        <w:pStyle w:val="Textoindependiente3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ñor de tódolos pobos, que quixeche contar coa colaboración de homes e mulleres para levar adiante a túa salvacióin. Concédenos imita-la disponibilidade da Virxe María, meditar como ela os teus plans e proxectos no noso corazón, para formar cos nosos irmáns verdadeiras comunidades crentes. Por Cristo, noso Señor. Amén.</w:t>
      </w:r>
    </w:p>
    <w:p>
      <w:pPr>
        <w:pStyle w:val="Footer"/>
        <w:widowControl w:val="false"/>
        <w:tabs>
          <w:tab w:val="clear" w:pos="4252"/>
          <w:tab w:val="clear" w:pos="8504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[ </w:t>
      </w:r>
      <w:r>
        <w:rPr>
          <w:rFonts w:eastAsia="Batang;바탕" w:cs="Batang;바탕" w:ascii="Batang;바탕" w:hAnsi="Batang;바탕"/>
          <w:sz w:val="24"/>
        </w:rPr>
        <w:t>Invocación ou un canto apropiado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aixo a túa protección acollémonos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nta Nai de Deus;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coita con agarimo as súplicas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che diriximos nas nosas necesidades;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íbranos sempre de todo peligro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uh Virxe gloriosa e bendita. </w:t>
      </w:r>
      <w:r>
        <w:rPr>
          <w:rFonts w:eastAsia="Batang;바탕" w:cs="Batang;바탕" w:ascii="Batang;바탕" w:hAnsi="Batang;바탕"/>
          <w:b/>
          <w:sz w:val="28"/>
        </w:rPr>
        <w:t>]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Heading8"/>
        <w:spacing w:before="100" w:after="100"/>
        <w:rPr/>
      </w:pPr>
      <w:r>
        <w:rPr/>
        <w:t>Día 6º: “Facede o que El vos diga”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(Intención: As Familias)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ración para tódolos días </w:t>
      </w:r>
    </w:p>
    <w:p>
      <w:pPr>
        <w:pStyle w:val="Normal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luz da Palabra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Ó terceiro día houbo un casamento en Caná de Galilea, e estaba alí a nai de Xesús. Tamén foi convidado Xesús e mailos seus discípulos ó casamento. Chegou a falta-lo viño e a nai de Xesús díxolle: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Non che teñen viño.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plicoulle Xesús: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Aínda non chegou a miña hora.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úa nai díxolles entón ós servidores: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Facede o que El vos diga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(do Evanxeo segundo S. Xoán)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flexió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terceiro día é unha marca das Escrituras para decirnos que imos contemplar algo marabilloso de parte de Deu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s manifestacións de Deus na nosa vida teñen o seu momento. Deus actúa da súa forma, e nós non podemos impoñerlle os nosos apur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us faise presente no amor humano como aquel que cimenta a alegría da casa, como o que fai rexurdir o amor cando xa parecía perdido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ces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María estivo atenta ás necesidades dos noivos nas vodas de Caná. Coa confianza que nos da a intercesión desta Nai, oremos dicindo: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ALÉGRANOS, SEÑOR, CO TEU AMOR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virxe fiel, pidamos pola nosa Igrexa para que como esposa de Xesucristo viva na fidelidade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raíña das familias, pidamos polos esposos para que as súas vidas sexan signo do amor de Deus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solícita no amor, pidamos polas nosas familias  para que vivan na comprensión e o diálogo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chamada a ser nai, pidamos para que nos fogares se eduque ós fillos desde a responsabilidade e a fe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servicial nas necesidades, pidamos polas familias que sofren  división, enfermidade ou viven lonxe dos seus, para que atopen axuda e consolo. Oremos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Batang;바탕" w:cs="Batang;바탕" w:ascii="Batang;바탕" w:hAnsi="Batang;바탕"/>
        </w:rPr>
        <w:t xml:space="preserve">- ...   ...   ... </w:t>
      </w:r>
      <w:r>
        <w:rPr>
          <w:rFonts w:eastAsia="Batang;바탕" w:cs="Batang;바탕" w:ascii="Batang;바탕" w:hAnsi="Batang;바탕"/>
          <w:sz w:val="20"/>
        </w:rPr>
        <w:t>(intencións particulares)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Unidos na oración de Xesús rezamos: Noso Pai..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  <w:sz w:val="16"/>
        </w:rPr>
      </w:pPr>
      <w:r>
        <w:rPr>
          <w:rFonts w:eastAsia="Batang;바탕" w:cs="Batang;바탕" w:ascii="Batang;바탕" w:hAnsi="Batang;바탕"/>
          <w:i/>
          <w:sz w:val="16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</w:t>
      </w:r>
    </w:p>
    <w:p>
      <w:pPr>
        <w:pStyle w:val="Textoindependiente3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ñor, Pai santo, que socorreche-la necesidade da xove familia de Caná coa presencia do teu Fillo e da súa Nai María; concede a tódalas familias ser verdadeiras igrexas onde o teu nome sexa coñecido e alabado, lugares de encontro fraterno para escoita-la túa Palabra, anunciada por pais crentes, onde resoe a invitación alegre da Virxe María a vivir como o teu Fillo Xesús nos diga. Por Él que vive e reina por séculos de séculos. Amén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Heading6"/>
        <w:keepNext w:val="false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[ </w:t>
      </w:r>
      <w:r>
        <w:rPr>
          <w:rFonts w:eastAsia="Batang;바탕" w:cs="Batang;바탕" w:ascii="Batang;바탕" w:hAnsi="Batang;바탕"/>
          <w:sz w:val="24"/>
        </w:rPr>
        <w:t>Invocación ou un canto apropiado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¡Ouh Nai de Deus e home!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¡Ouh concerto de concordia!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 que tes por renombre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i de misericordia;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is para quitar discordia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anto vales,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rFonts w:eastAsia="Batang;바탕" w:cs="Batang;바탕" w:ascii="Batang;바탕" w:hAnsi="Batang;바탕"/>
        </w:rPr>
        <w:t xml:space="preserve">da remedio ós nosos males. </w:t>
      </w:r>
      <w:r>
        <w:rPr>
          <w:rFonts w:eastAsia="Batang;바탕" w:cs="Batang;바탕" w:ascii="Batang;바탕" w:hAnsi="Batang;바탕"/>
          <w:b/>
          <w:sz w:val="28"/>
        </w:rPr>
        <w:t>]</w:t>
      </w:r>
    </w:p>
    <w:p>
      <w:pPr>
        <w:pStyle w:val="Normal"/>
        <w:widowControl w:val="false"/>
        <w:spacing w:before="100" w:after="100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b/>
          <w:b/>
          <w:sz w:val="32"/>
        </w:rPr>
      </w:pPr>
      <w:r>
        <w:rPr>
          <w:rFonts w:eastAsia="Batang;바탕" w:cs="Batang;바탕" w:ascii="Batang;바탕" w:hAnsi="Batang;바탕"/>
          <w:b/>
          <w:sz w:val="32"/>
        </w:rPr>
      </w:r>
    </w:p>
    <w:p>
      <w:pPr>
        <w:pStyle w:val="Heading8"/>
        <w:spacing w:before="100" w:after="100"/>
        <w:rPr/>
      </w:pPr>
      <w:r>
        <w:rPr/>
        <w:t>Día 7º: “Ditosos os que escoitan a Palabra e a cumpren”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(Intención: A Evanxelización)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b/>
          <w:b/>
          <w:bCs/>
          <w:sz w:val="32"/>
        </w:rPr>
      </w:pPr>
      <w:r>
        <w:rPr>
          <w:rFonts w:eastAsia="Batang;바탕" w:cs="Batang;바탕" w:ascii="Batang;바탕" w:hAnsi="Batang;바탕"/>
          <w:b/>
          <w:bCs/>
          <w:sz w:val="32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ración para tódolos días </w:t>
      </w:r>
    </w:p>
    <w:p>
      <w:pPr>
        <w:pStyle w:val="Normal"/>
        <w:spacing w:before="100" w:after="10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luz da Palabra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nha muller de entre a xente exclamou en voz alta: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¡Ditoso o ventre que te levou e os peitos que te criaron!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ero el replicoulle: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Ditosos máis ben os que escoitan a Palabra de Deus e a gardan.</w:t>
      </w:r>
    </w:p>
    <w:p>
      <w:pPr>
        <w:pStyle w:val="Normal"/>
        <w:widowControl w:val="false"/>
        <w:spacing w:before="100" w:after="100"/>
        <w:jc w:val="right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(do Evanxeo segundo S. Lucas)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2"/>
        </w:rPr>
      </w:pPr>
      <w:r>
        <w:rPr>
          <w:rFonts w:eastAsia="Batang;바탕" w:cs="Batang;바탕" w:ascii="Batang;바탕" w:hAnsi="Batang;바탕"/>
          <w:sz w:val="22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flexió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arabillarnos diante da persoa de Xesús é o primeiro paso, pero queda aínda moito por anda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coita-la súa Palabra é poñerse na condición de discípul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arda-la súa Palabra, poñela en práctica, é identificarse verdadeiramente co noso único Señor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ces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Co desexo de que a Palabra do Evanxeo chegue a tódolos pobos, presentámo-la nosa pregaria, dicindo: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FAINOS MENSAXEIROS DO EVANXEO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la Igrexa, signo da salvación, para que a predicación do Evanxeo chegue a todos e formemos a única familia dos fillos de Deus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r todos aqueles que están á busca de Deus e do senso das súas vidas, para que o encontro coa Palabra e a vida dos cristiáns faga xurdir neles o tesouro da fe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los misioneiros, portadores da esperanza do Evanxeo, para que sexan fortalecidos polo Espírito no seu labor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los países que viven en loitas e enfrontamentos, para que a luz do Evanxeo lles faga chegar á paz e á prosperidade. Oremos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Batang;바탕" w:cs="Batang;바탕" w:ascii="Batang;바탕" w:hAnsi="Batang;바탕"/>
        </w:rPr>
        <w:t xml:space="preserve">- ...   ...   ... </w:t>
      </w:r>
      <w:r>
        <w:rPr>
          <w:rFonts w:eastAsia="Batang;바탕" w:cs="Batang;바탕" w:ascii="Batang;바탕" w:hAnsi="Batang;바탕"/>
          <w:sz w:val="20"/>
        </w:rPr>
        <w:t>(intencións particulares)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Unidos na oración de Xesús rezamos: Noso Pai..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  <w:sz w:val="32"/>
        </w:rPr>
      </w:pPr>
      <w:r>
        <w:rPr>
          <w:rFonts w:eastAsia="Batang;바탕" w:cs="Batang;바탕" w:ascii="Batang;바탕" w:hAnsi="Batang;바탕"/>
          <w:i/>
          <w:sz w:val="32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</w:t>
      </w:r>
    </w:p>
    <w:p>
      <w:pPr>
        <w:pStyle w:val="Textoindependiente3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ñor, noso Deus, ti dispuxéche-la salvación de tódolos pobos na persoa do teu Fillo que nos trouxo o Evanxeo da gracia, e por misterioso designio da túa providencia, asociaches a súa Nai a este labor salvador. Concede á túa Igrexa imitala de tal maneira que logre a evanxelización de tódolos pobos, para que tódolos homes sexan ditosos ó escoitaren a túa Palabra e cumprila. Por Cristo, noso Señor. Amén.</w:t>
      </w:r>
    </w:p>
    <w:p>
      <w:pPr>
        <w:pStyle w:val="Textoindependiente3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[ </w:t>
      </w:r>
      <w:r>
        <w:rPr>
          <w:rFonts w:eastAsia="Batang;바탕" w:cs="Batang;바탕" w:ascii="Batang;바탕" w:hAnsi="Batang;바탕"/>
          <w:sz w:val="24"/>
        </w:rPr>
        <w:t>Invocación ou un canto apropiado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lve, Raíña dos ceos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Señora dos anxos;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lve, raíz; salve, porta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deu paso á nosa luz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légrate, virxe gloriosa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tre todas a máis bela;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lve, fermosa doncela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régalle a Cristo por nós. </w:t>
      </w:r>
      <w:r>
        <w:rPr>
          <w:rFonts w:eastAsia="Batang;바탕" w:cs="Batang;바탕" w:ascii="Batang;바탕" w:hAnsi="Batang;바탕"/>
          <w:b/>
          <w:sz w:val="28"/>
        </w:rPr>
        <w:t>]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Heading8"/>
        <w:spacing w:before="100" w:after="100"/>
        <w:rPr/>
      </w:pPr>
      <w:r>
        <w:rPr/>
        <w:t>Día 8º: “Velaí a túa Nai”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(Intención: Os que sofren)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b/>
          <w:b/>
          <w:bCs/>
          <w:sz w:val="36"/>
        </w:rPr>
      </w:pPr>
      <w:r>
        <w:rPr>
          <w:rFonts w:eastAsia="Batang;바탕" w:cs="Batang;바탕" w:ascii="Batang;바탕" w:hAnsi="Batang;바탕"/>
          <w:b/>
          <w:bCs/>
          <w:sz w:val="36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ración para tódolos días </w:t>
      </w:r>
    </w:p>
    <w:p>
      <w:pPr>
        <w:pStyle w:val="Normal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luz da Palabra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Ó pé da cruz de Xesús estaban súa nai e a irmá de súa nai, María a de Cleofás, e mais María a Magdalena. Xesús, vendo a súa nai e, onda ela, o discípulo a quen amaba, díxolle á nai: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Muller, velaí o teu fillo.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spois díxolle ó discípulo:</w:t>
      </w:r>
    </w:p>
    <w:p>
      <w:pPr>
        <w:pStyle w:val="Normal"/>
        <w:widowControl w:val="false"/>
        <w:spacing w:before="100" w:after="100"/>
        <w:ind w:firstLine="425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Velaí a túa nai.</w:t>
      </w:r>
    </w:p>
    <w:p>
      <w:pPr>
        <w:pStyle w:val="Normal"/>
        <w:widowControl w:val="false"/>
        <w:spacing w:before="100" w:after="100"/>
        <w:jc w:val="right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(do Evanxeo segundo S. Xoán)</w:t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flexió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esús entréganos a súa nai. Ela lémbranos a entrega de Xesús por nó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nde hai dor, sufrimento, abandono, alí está María, nosa nai, acolléndonos e mostrándonos ó seu fillo na cru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cruz de Xesús é manantial de vida que chega ata nós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ces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Batang;바탕" w:cs="Batang;바탕" w:ascii="Batang;바탕" w:hAnsi="Batang;바탕"/>
          <w:i/>
        </w:rPr>
        <w:t xml:space="preserve">A fortaleza de María ó pe da Cruz anímanos a seguir orando no sufrimento. Presentámo-las nosas necesidades, dicindo: </w:t>
      </w:r>
      <w:r>
        <w:rPr>
          <w:rFonts w:eastAsia="Batang;바탕" w:cs="Batang;바탕" w:ascii="Batang;바탕" w:hAnsi="Batang;바탕"/>
          <w:sz w:val="20"/>
        </w:rPr>
        <w:t>FORTALÉCENOS, SEÑOR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nai na dor, pidamos para que a Igrexa sexa  anuncio de esperanza para tódolos que sofren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sufrinte onda o seu Fillo, pidamos polos que viven na pobreza, na soedade, na enfermidade e na desesperanza, para que a nosa preocupación e axuda alivie as súas dores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ointe no silencio do Calvario, pidamos polos que traballan na sanidade e na promoción social para que cumpran a súa misión desde a comprensión e o ánimo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Con María, portadora de paz, pidamos para que acertemos a axudar a tódolos  que viven na amargura e no sufrimento. Oremos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Batang;바탕" w:cs="Batang;바탕" w:ascii="Batang;바탕" w:hAnsi="Batang;바탕"/>
        </w:rPr>
        <w:t xml:space="preserve">- ...   ...   ... </w:t>
      </w:r>
      <w:r>
        <w:rPr>
          <w:rFonts w:eastAsia="Batang;바탕" w:cs="Batang;바탕" w:ascii="Batang;바탕" w:hAnsi="Batang;바탕"/>
          <w:sz w:val="20"/>
        </w:rPr>
        <w:t>(intencións particulares)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Unidos na oración de Xesús rezamos: Noso Pai..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</w:t>
      </w:r>
    </w:p>
    <w:p>
      <w:pPr>
        <w:pStyle w:val="Textoindependiente3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ñor, Pai bo, pola Paixón do teu Fillo acércaste ól sufrimento da humanidade. Concédenos que, a imitación da Virxe Nai dolorosa que estivo xunto á cruz do seu Fillo moribundo, tamén nós acompañemos ós irmáns que sofren, dándolles consolo e amor. Por Cristo, noso Señor. Amén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Heading6"/>
        <w:keepNext w:val="false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[ </w:t>
      </w:r>
      <w:r>
        <w:rPr>
          <w:rFonts w:eastAsia="Batang;바탕" w:cs="Batang;바탕" w:ascii="Batang;바탕" w:hAnsi="Batang;바탕"/>
          <w:sz w:val="24"/>
        </w:rPr>
        <w:t>Invocación ou un canto apropiado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ñora, Santa María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éixame chorar contigo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is morre Deus e meu amigo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morta está a miña alegría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, pois vos deixan sen Fillo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ixádeme ser fillo voso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¡Teredes moito máis que amar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índa que vos amen moito menos! </w:t>
      </w:r>
      <w:r>
        <w:rPr>
          <w:rFonts w:eastAsia="Batang;바탕" w:cs="Batang;바탕" w:ascii="Batang;바탕" w:hAnsi="Batang;바탕"/>
          <w:b/>
          <w:sz w:val="28"/>
        </w:rPr>
        <w:t>]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sz w:val="36"/>
        </w:rPr>
      </w:pPr>
      <w:r>
        <w:rPr>
          <w:rFonts w:eastAsia="Batang;바탕" w:cs="Batang;바탕" w:ascii="Batang;바탕" w:hAnsi="Batang;바탕"/>
          <w:sz w:val="36"/>
        </w:rPr>
      </w:r>
    </w:p>
    <w:p>
      <w:pPr>
        <w:pStyle w:val="Heading8"/>
        <w:spacing w:before="100" w:after="100"/>
        <w:rPr/>
      </w:pPr>
      <w:r>
        <w:rPr/>
        <w:t>Día 9º: “Con María en oración”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(Intención: A Igrexa Diocesana)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b/>
          <w:b/>
          <w:bCs/>
          <w:sz w:val="36"/>
        </w:rPr>
      </w:pPr>
      <w:r>
        <w:rPr>
          <w:rFonts w:eastAsia="Batang;바탕" w:cs="Batang;바탕" w:ascii="Batang;바탕" w:hAnsi="Batang;바탕"/>
          <w:b/>
          <w:bCs/>
          <w:sz w:val="36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ración para tódolos días </w:t>
      </w:r>
    </w:p>
    <w:p>
      <w:pPr>
        <w:pStyle w:val="Normal"/>
        <w:spacing w:before="100" w:after="100"/>
        <w:jc w:val="both"/>
        <w:rPr>
          <w:rFonts w:ascii="Batang;바탕" w:hAnsi="Batang;바탕" w:eastAsia="Batang;바탕" w:cs="Batang;바탕"/>
          <w:sz w:val="16"/>
        </w:rPr>
      </w:pPr>
      <w:r>
        <w:rPr>
          <w:rFonts w:eastAsia="Batang;바탕" w:cs="Batang;바탕" w:ascii="Batang;바탕" w:hAnsi="Batang;바탕"/>
          <w:sz w:val="16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luz da Palabra</w:t>
      </w:r>
    </w:p>
    <w:p>
      <w:pPr>
        <w:pStyle w:val="Sangra2detindependiente"/>
        <w:widowControl w:val="false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tón volveron para Xerusalén desde o chamado Monte das Oliveiras, que está cerca de Xerusalén. Logo que chegaron á casa, subiron ó cuarto onde residían; eran Pedro, Xoán, Santiago, Andrés, Felipe, Tomé, Bartolomeo, Mateo, Santiago o de Alfeo, Simón o Zelota e Xudas o de Santiago. E todos eles adicábanse á oración, coas mulleres e mais María a nai de Xesús e cos seus irmáns.</w:t>
      </w:r>
    </w:p>
    <w:p>
      <w:pPr>
        <w:pStyle w:val="Normal"/>
        <w:widowControl w:val="false"/>
        <w:spacing w:before="100" w:after="100"/>
        <w:jc w:val="right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 xml:space="preserve"> </w:t>
      </w:r>
      <w:r>
        <w:rPr>
          <w:rFonts w:eastAsia="Batang;바탕" w:cs="Batang;바탕" w:ascii="Batang;바탕" w:hAnsi="Batang;바탕"/>
          <w:sz w:val="20"/>
        </w:rPr>
        <w:t>(dos Feitos dos Apóstolos)</w:t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flexió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esús deixa tras de si unha comunidade plural e fraterna, Igrexa de persoas reais e concret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icarse con María á oración é facer memoria de Xesús e adianto da comuñón definitiv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É na Igrexa diocesana, presidida polo Bispo, onde atopamos o Espírito do Señor Resucitado que nos impulsa á comuñón fraterna e ó anuncio do Evanxeo.</w:t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eces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Batang;바탕" w:cs="Batang;바탕" w:ascii="Batang;바탕" w:hAnsi="Batang;바탕"/>
          <w:i/>
        </w:rPr>
        <w:t xml:space="preserve">Unidos na oración con María e sentíndonos Igrexa, preguemos dicindo: </w:t>
      </w:r>
      <w:r>
        <w:rPr>
          <w:rFonts w:eastAsia="Batang;바탕" w:cs="Batang;바탕" w:ascii="Batang;바탕" w:hAnsi="Batang;바탕"/>
          <w:sz w:val="20"/>
        </w:rPr>
        <w:t>DÁNO-LO TEU ESPÍRITO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la nosa Igrexa de Tui-Vigo para que, vivindo na unidade, sexa instrumento da presencia de Cristo no mundo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lo bispo da nosa diócese, para que guíe como bo pastor a Igrexa a él encomendada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los sacerdotes e os que teñen encomendadas labouras pastorais na nosa Diócese, para que sexan constantes no amor e no servicio ó pobo de Deus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los que exercen a súa misión na busca da xustiza e no compromiso social, para que expresen co seu labor a construcción dunha sociedade xusta e fraterna. Oremos.</w:t>
      </w:r>
    </w:p>
    <w:p>
      <w:pPr>
        <w:pStyle w:val="Sangra3detindependient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</w:t>
        <w:tab/>
        <w:t>Por todos nós, convocados como Igrexa, para que sexamos fermento do Reino no medio do mundo. Oremos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Batang;바탕" w:cs="Batang;바탕" w:ascii="Batang;바탕" w:hAnsi="Batang;바탕"/>
        </w:rPr>
        <w:t xml:space="preserve">- ...   ...   ... </w:t>
      </w:r>
      <w:r>
        <w:rPr>
          <w:rFonts w:eastAsia="Batang;바탕" w:cs="Batang;바탕" w:ascii="Batang;바탕" w:hAnsi="Batang;바탕"/>
          <w:sz w:val="20"/>
        </w:rPr>
        <w:t>(intencións particulares)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Unidos na oración de Xesús rezamos: Noso Pai...</w:t>
      </w:r>
    </w:p>
    <w:p>
      <w:pPr>
        <w:pStyle w:val="Normal"/>
        <w:widowControl w:val="false"/>
        <w:spacing w:before="100" w:after="100"/>
        <w:jc w:val="both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Heading6"/>
        <w:keepNext w:val="false"/>
        <w:widowControl w:val="false"/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</w:t>
      </w:r>
    </w:p>
    <w:p>
      <w:pPr>
        <w:pStyle w:val="Textoindependiente3"/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us noso Pai, polo teu poder e a túa bondade a Virxe María, froito excelso da Redención, resplandece como imaxe purísima da Igrexa. Concede á nosa Igrexa diocesana de Tui-Vigo, que a venera coa secular advocación de Nosa Señora da Fonte da Franqueira, te-los ollos fixos nela, para que realizando o mandado de Xesús, se entregue ó servicio do noso pobo. Por Cristo, noso Señor. Amén.</w:t>
      </w:r>
    </w:p>
    <w:p>
      <w:pPr>
        <w:pStyle w:val="Footer"/>
        <w:widowControl w:val="false"/>
        <w:tabs>
          <w:tab w:val="clear" w:pos="4252"/>
          <w:tab w:val="clear" w:pos="8504"/>
        </w:tabs>
        <w:spacing w:before="100" w:after="10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6"/>
        <w:keepNext w:val="false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[ </w:t>
      </w:r>
      <w:r>
        <w:rPr>
          <w:rFonts w:eastAsia="Batang;바탕" w:cs="Batang;바탕" w:ascii="Batang;바탕" w:hAnsi="Batang;바탕"/>
          <w:sz w:val="24"/>
        </w:rPr>
        <w:t>Invocación ou un canto apropiado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¡Salve, Raíña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i de misericordia!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da, dozura e esperanza nosa, ¡Salve!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ti chamamos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 desterrados, fillos de Eva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ti suspiramos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frindo e chorando neste val de bágoas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isto, Señora e avogada nosa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olve cara nós eses teus ollos misericordiosos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, despois deste desterro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óstranos a Xesús, froito bendito do teu seo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¡Clementísima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iadosa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oce Virxe María!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ga por nós, Santa Nai de Deus,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sexamos merecentes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s promesas de Cristo, noso Señor.</w:t>
      </w:r>
    </w:p>
    <w:p>
      <w:pPr>
        <w:pStyle w:val="Normal"/>
        <w:widowControl w:val="false"/>
        <w:spacing w:before="100" w:after="10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mén. </w:t>
      </w:r>
      <w:r>
        <w:rPr>
          <w:rFonts w:eastAsia="Batang;바탕" w:cs="Batang;바탕" w:ascii="Batang;바탕" w:hAnsi="Batang;바탕"/>
          <w:b/>
          <w:sz w:val="28"/>
        </w:rPr>
        <w:t>]</w:t>
      </w:r>
    </w:p>
    <w:p>
      <w:pPr>
        <w:pStyle w:val="Footer"/>
        <w:widowControl w:val="false"/>
        <w:tabs>
          <w:tab w:val="clear" w:pos="4252"/>
          <w:tab w:val="clear" w:pos="8504"/>
        </w:tabs>
        <w:spacing w:before="100" w:after="10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0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atsville">
    <w:charset w:val="00"/>
    <w:family w:val="auto"/>
    <w:pitch w:val="variable"/>
  </w:font>
  <w:font w:name="ProseAntique">
    <w:altName w:val="Courier New"/>
    <w:charset w:val="00"/>
    <w:family w:val="script"/>
    <w:pitch w:val="variable"/>
  </w:font>
  <w:font w:name="Helvetica-Narrow-Oblique">
    <w:altName w:val="Tahoma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atsville" w:hAnsi="Beatsville" w:cs="Beatsvil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oseAntique;Courier New" w:hAnsi="ProseAntique;Courier New" w:cs="ProseAntique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oseAntique;Courier New" w:hAnsi="ProseAntique;Courier New" w:cs="ProseAntique;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-Narrow-Oblique;Tahoma" w:hAnsi="Helvetica-Narrow-Oblique;Tahoma" w:cs="Helvetica-Narrow-Oblique;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ProseAntique;Courier New" w:hAnsi="ProseAntique;Courier New" w:cs="ProseAntique;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Batang;바탕" w:hAnsi="Batang;바탕" w:eastAsia="Batang;바탕" w:cs="Batang;바탕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bloque">
    <w:name w:val="Texto de bloque"/>
    <w:basedOn w:val="Normal"/>
    <w:qFormat/>
    <w:pPr>
      <w:ind w:left="356" w:right="354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spacing w:before="240" w:after="0"/>
      <w:jc w:val="both"/>
    </w:pPr>
    <w:rPr/>
  </w:style>
  <w:style w:type="paragraph" w:styleId="Sangra2detindependiente">
    <w:name w:val="Sangría 2 de t. independiente"/>
    <w:basedOn w:val="Normal"/>
    <w:qFormat/>
    <w:pPr>
      <w:spacing w:before="80" w:after="0"/>
      <w:ind w:firstLine="425"/>
      <w:jc w:val="both"/>
    </w:pPr>
    <w:rPr>
      <w:rFonts w:ascii="Arial Narrow" w:hAnsi="Arial Narrow" w:cs="Arial Narrow"/>
    </w:rPr>
  </w:style>
  <w:style w:type="paragraph" w:styleId="Sangra3detindependiente">
    <w:name w:val="Sangría 3 de t. independiente"/>
    <w:basedOn w:val="Normal"/>
    <w:qFormat/>
    <w:pPr>
      <w:spacing w:before="80" w:after="0"/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0:32:00Z</dcterms:created>
  <dc:creator>Sito</dc:creator>
  <dc:description/>
  <dc:language>en-US</dc:language>
  <cp:lastModifiedBy>Marka</cp:lastModifiedBy>
  <cp:lastPrinted>1999-04-09T19:43:00Z</cp:lastPrinted>
  <dcterms:modified xsi:type="dcterms:W3CDTF">2007-07-27T15:55:00Z</dcterms:modified>
  <cp:revision>4</cp:revision>
  <dc:subject/>
  <dc:title>CANTOS DA CELEBRACIÓN DA EUCARISTÍA NA CELEBRACIÓN DA ROMARÍA DAS PASCUILLAS</dc:title>
</cp:coreProperties>
</file>